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Delovni list 8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Načrtovanje kurikularne povezave (Katja Pavlič Škerjanc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Izdelajte okvirni izvedbeni načrt za kurikularno povezavo, katere povezovalni element je strokovna ekskurzija, in pri tem upoštevajte spodnjo predlogo.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e kurikularne povezave: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 xml:space="preserve">Strokovna ekskurzija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Skupni cilj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sz w:val="24"/>
        </w:rPr>
        <w:t>Pričakovani (skupni) rezultat</w:t>
      </w:r>
      <w:r>
        <w:rPr>
          <w:sz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caps/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Uvrstitev in opis povezave </w:t>
      </w:r>
      <w:r>
        <w:rPr>
          <w:sz w:val="24"/>
        </w:rPr>
        <w:t xml:space="preserve">(Izberite – označite z </w:t>
      </w:r>
      <w:r>
        <w:rPr>
          <w:rFonts w:eastAsia="Wingdings 2" w:cs="Wingdings 2" w:ascii="Wingdings 2" w:hAnsi="Wingdings 2"/>
          <w:sz w:val="24"/>
        </w:rPr>
        <w:t></w:t>
      </w:r>
      <w:r>
        <w:rPr>
          <w:sz w:val="24"/>
        </w:rPr>
        <w:t xml:space="preserve"> – oz. dopolnite)</w:t>
      </w:r>
      <w:r>
        <w:rPr>
          <w:b/>
          <w:sz w:val="24"/>
        </w:rPr>
        <w:t>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Predmet/i:</w:t>
      </w:r>
      <w:r>
        <w:rPr>
          <w:sz w:val="24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Ravni in obseg povezovanja: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93"/>
        <w:gridCol w:w="446"/>
        <w:gridCol w:w="2657"/>
        <w:gridCol w:w="456"/>
        <w:gridCol w:w="23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OPREDMETNA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ČPREDMETNA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staja med dvema, več ali vsemi predmeti istega letnika ali različnih oz. vseh letnikov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aps/>
                <w:sz w:val="24"/>
                <w:szCs w:val="20"/>
              </w:rPr>
            </w:pPr>
            <w:r>
              <w:rPr>
                <w:cap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Del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vezuje le </w:t>
            </w:r>
            <w:r>
              <w:rPr>
                <w:bCs/>
                <w:sz w:val="20"/>
                <w:szCs w:val="20"/>
              </w:rPr>
              <w:t xml:space="preserve">dva ali nekaj predmetov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 enem ali nekaj oddelkih iste generacije</w:t>
            </w:r>
          </w:p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Celovi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(tj. </w:t>
            </w:r>
            <w:r>
              <w:rPr>
                <w:b/>
                <w:sz w:val="20"/>
                <w:szCs w:val="20"/>
              </w:rPr>
              <w:t>kroskurikular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vezuje </w:t>
            </w:r>
            <w:r>
              <w:rPr>
                <w:bCs/>
                <w:sz w:val="20"/>
                <w:szCs w:val="20"/>
              </w:rPr>
              <w:t>vse predmete</w:t>
            </w:r>
            <w:r>
              <w:rPr>
                <w:sz w:val="20"/>
                <w:szCs w:val="20"/>
              </w:rPr>
              <w:t xml:space="preserve"> (oz. večino predmetov)  v oddelku  in med oddelki v vseh letniki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aps/>
                <w:sz w:val="24"/>
                <w:szCs w:val="20"/>
              </w:rPr>
            </w:pPr>
            <w:r>
              <w:rPr>
                <w:cap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o oddelkov</w:t>
            </w:r>
          </w:p>
          <w:p>
            <w:pPr>
              <w:pStyle w:val="Normal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tevilo učitelje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š</w:t>
            </w:r>
            <w:r>
              <w:rPr>
                <w:b/>
                <w:sz w:val="20"/>
                <w:szCs w:val="20"/>
              </w:rPr>
              <w:t>tevilo predmeto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aps/>
                <w:sz w:val="24"/>
                <w:szCs w:val="20"/>
              </w:rPr>
            </w:pPr>
            <w:r>
              <w:rPr>
                <w:b/>
                <w:cap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disciplinarna </w:t>
              <w:tab/>
            </w:r>
          </w:p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odelujoči predmeti nimajo integriranega cil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Interdisciplinar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vsi sodelujoči predmeti imajo skupni, integrirani cil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Kombinira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ciljev je integriranih, del je skupnih, a obravnavanih disciplinarno ločen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aps/>
                <w:sz w:val="24"/>
                <w:szCs w:val="20"/>
              </w:rPr>
            </w:pPr>
            <w:r>
              <w:rPr>
                <w:cap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Vertikal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oddelki različnih (praviloma vseh in zaporednih) letniko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Horizontal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ed oddelki istega let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36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36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48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spacing w:lineRule="auto" w:line="36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60"/>
        <w:gridCol w:w="2363"/>
      </w:tblGrid>
      <w:tr>
        <w:trPr>
          <w:trHeight w:val="381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0"/>
                <w:szCs w:val="20"/>
              </w:rPr>
              <w:t>CILJ/-I OZ. PRIČAKOVANI REZULTAT-I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redmetih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EZOVALNI ELEMENTI za sodelujoče predmete</w:t>
            </w:r>
          </w:p>
        </w:tc>
      </w:tr>
      <w:tr>
        <w:trPr>
          <w:trHeight w:val="381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ošne kategorij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glej Mali pojmovnik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za vsak sodelujoči predm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etni povezovalni element za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ak sodelujoči predmet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  <w:t>Predekskurzijske dejavnosti</w:t>
      </w:r>
    </w:p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met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prava na ekskurzij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/>
      </w:pPr>
      <w:r>
        <w:rPr/>
        <w:t>Dejavnosti in potek ekskurzije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ekskurzijske dejav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1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dme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javnosti (ugotavljanje učnih rezultatov in evalvacija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9:04:00Z</dcterms:modified>
  <cp:revision>8</cp:revision>
  <dc:subject/>
  <dc:title/>
</cp:coreProperties>
</file>